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10206" w:right="-595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0206" w:right="-59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10206" w:right="-595" w:hanging="0"/>
        <w:jc w:val="center"/>
        <w:rPr/>
      </w:pPr>
      <w:r>
        <w:rPr>
          <w:color w:val="000000"/>
          <w:sz w:val="26"/>
          <w:szCs w:val="26"/>
        </w:rPr>
        <w:t>Михайловского муниципального района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>30.10.2023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u w:val="single"/>
        </w:rPr>
        <w:t>1286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left="142" w:right="-31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3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597"/>
        <w:gridCol w:w="1581"/>
        <w:gridCol w:w="1406"/>
        <w:gridCol w:w="983"/>
        <w:gridCol w:w="1123"/>
        <w:gridCol w:w="882"/>
        <w:gridCol w:w="984"/>
        <w:gridCol w:w="576"/>
        <w:gridCol w:w="982"/>
        <w:gridCol w:w="1404"/>
        <w:gridCol w:w="1524"/>
        <w:gridCol w:w="1179"/>
        <w:gridCol w:w="926"/>
        <w:gridCol w:w="844"/>
      </w:tblGrid>
      <w:tr>
        <w:trPr>
          <w:trHeight w:val="13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номер на здание в котором расположено нежилое помещение, на нежилое помещение, на часть нежилого помещения, </w:t>
            </w:r>
          </w:p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земельный участок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кадастровый, условный, устаревший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объекта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части объекта недвижимости согласно сведениям государстве-нного кадастра недвижимост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площадь </w:t>
            </w:r>
          </w:p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ля земельных участков, зданий, помещений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08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дини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измер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53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.09.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7</w:t>
            </w:r>
          </w:p>
        </w:tc>
      </w:tr>
      <w:tr>
        <w:trPr>
          <w:trHeight w:val="80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5.09.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7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50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вшей мастерской (школьн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8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Красноармейская,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1: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Михайловский лесоперерабаты-вающий и лесовосстанови-тельный комплек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0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1160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6</w:t>
            </w:r>
          </w:p>
        </w:tc>
      </w:tr>
      <w:tr>
        <w:trPr>
          <w:trHeight w:val="8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лиахмет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льг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2536000743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1779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4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ул.Красноармейская, 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72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л. Ленинская,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6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. 1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2.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27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 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20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26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Кремо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тизан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79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бдуллаев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ладжо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м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72536000907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2704542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с. Тарасо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тенное  поле и дорога в/ч 55282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3320 м на С-В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а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морский край, Михайловский район, 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сурийская, 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л 5, д. 4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6"/>
                <w:szCs w:val="16"/>
              </w:rPr>
              <w:t>25:09:010203:2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5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371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1.03.20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9.2027</w:t>
            </w:r>
          </w:p>
        </w:tc>
      </w:tr>
      <w:tr>
        <w:trPr>
          <w:trHeight w:val="33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 д.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Первомайское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ул. Шко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м б/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«Весенн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 Михайловский район, с.Михайловка, квартал 5, дом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203:5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ind w:left="10206" w:right="29" w:hanging="0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sectPr>
      <w:type w:val="nextPage"/>
      <w:pgSz w:orient="landscape" w:w="16838" w:h="11906"/>
      <w:pgMar w:left="992" w:right="1134" w:gutter="0" w:header="0" w:top="42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53:00Z</dcterms:created>
  <dc:creator>Николай</dc:creator>
  <dc:description/>
  <cp:keywords/>
  <dc:language>en-US</dc:language>
  <cp:lastModifiedBy>AMMRUSER</cp:lastModifiedBy>
  <cp:lastPrinted>2022-10-28T11:13:00Z</cp:lastPrinted>
  <dcterms:modified xsi:type="dcterms:W3CDTF">2023-11-06T22:40:00Z</dcterms:modified>
  <cp:revision>3</cp:revision>
  <dc:subject/>
  <dc:title> </dc:title>
</cp:coreProperties>
</file>